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function RealValue(     A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Str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onvert the string of characters in AString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ing.Length into a Real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:  AString._PackedArray must be filled from 1 to AString._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ing._Length must be filled with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lements in _PackedArray are valid ('-', '.',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'0'..'9'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s: RealValue is returned with the number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The string may or may not have a '+' or '-' sig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ln( output, RealValue( AString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